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JGMOPM+Verdana;Verdana" w:hAnsi="JGMOPM+Verdana;Verdana" w:cs="JGMOPM+Verdana;Verdana"/>
          <w:b/>
          <w:b/>
          <w:bCs/>
          <w:color w:val="000000"/>
          <w:sz w:val="28"/>
          <w:szCs w:val="28"/>
        </w:rPr>
      </w:pPr>
      <w:r>
        <w:rPr>
          <w:rFonts w:cs="JGMOPM+Verdana;Verdana" w:ascii="JGMOPM+Verdana;Verdana" w:hAnsi="JGMOPM+Verdana;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JGMOPM+Verdana;Verdana" w:hAnsi="JGMOPM+Verdana;Verdana" w:cs="JGMOPM+Verdana;Verdana"/>
          <w:b/>
          <w:b/>
          <w:bCs/>
          <w:color w:val="000000"/>
          <w:sz w:val="28"/>
          <w:szCs w:val="28"/>
        </w:rPr>
      </w:pPr>
      <w:r>
        <w:rPr>
          <w:rFonts w:cs="JGMOPM+Verdana;Verdana" w:ascii="JGMOPM+Verdana;Verdana" w:hAnsi="JGMOPM+Verdana;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JGMOPM+Verdana;Verdana" w:hAnsi="JGMOPM+Verdana;Verdana" w:cs="JGMOPM+Verdana;Verdana"/>
          <w:b/>
          <w:b/>
          <w:bCs/>
          <w:color w:val="000000"/>
          <w:sz w:val="28"/>
          <w:szCs w:val="28"/>
        </w:rPr>
      </w:pPr>
      <w:r>
        <w:rPr>
          <w:rFonts w:cs="JGMOPM+Verdana;Verdana" w:ascii="JGMOPM+Verdana;Verdana" w:hAnsi="JGMOPM+Verdana;Verdana"/>
          <w:b/>
          <w:bCs/>
          <w:color w:val="000000"/>
          <w:sz w:val="28"/>
          <w:szCs w:val="28"/>
        </w:rPr>
        <w:t xml:space="preserve">NMCA Michigan Chapter </w:t>
      </w:r>
    </w:p>
    <w:p>
      <w:pPr>
        <w:pStyle w:val="Normal"/>
        <w:autoSpaceDE w:val="false"/>
        <w:jc w:val="center"/>
        <w:rPr>
          <w:rFonts w:ascii="JGMOPM+Verdana;Verdana" w:hAnsi="JGMOPM+Verdana;Verdana" w:cs="JGMOPM+Verdana;Verdana"/>
          <w:color w:val="000000"/>
          <w:sz w:val="28"/>
          <w:szCs w:val="28"/>
        </w:rPr>
      </w:pPr>
      <w:r>
        <w:rPr>
          <w:rFonts w:cs="JGMOPM+Verdana;Verdana" w:ascii="JGMOPM+Verdana;Verdana" w:hAnsi="JGMOPM+Verdana;Verdana"/>
          <w:b/>
          <w:bCs/>
          <w:color w:val="000000"/>
          <w:sz w:val="28"/>
          <w:szCs w:val="28"/>
        </w:rPr>
        <w:t xml:space="preserve">General Membership Application </w:t>
      </w:r>
    </w:p>
    <w:p>
      <w:pPr>
        <w:pStyle w:val="Normal"/>
        <w:autoSpaceDE w:val="false"/>
        <w:jc w:val="center"/>
        <w:rPr>
          <w:rFonts w:ascii="JGMPBN+Verdana;Verdana" w:hAnsi="JGMPBN+Verdana;Verdana" w:cs="JGMPBN+Verdana;Verdana"/>
          <w:color w:val="000000"/>
          <w:sz w:val="18"/>
          <w:szCs w:val="18"/>
        </w:rPr>
      </w:pPr>
      <w:r>
        <w:rPr>
          <w:rFonts w:cs="JGMPBN+Verdana;Verdana" w:ascii="JGMPBN+Verdana;Verdana" w:hAnsi="JGMPBN+Verdana;Verdana"/>
          <w:i/>
          <w:iCs/>
          <w:color w:val="000000"/>
          <w:sz w:val="18"/>
          <w:szCs w:val="18"/>
        </w:rPr>
        <w:t xml:space="preserve">Thank you. </w:t>
      </w:r>
    </w:p>
    <w:p>
      <w:pPr>
        <w:pStyle w:val="Normal"/>
        <w:autoSpaceDE w:val="false"/>
        <w:jc w:val="center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  <w:t xml:space="preserve">(Please Print Clearly) </w:t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  <w:t xml:space="preserve">Name(s): _________________________________________________________________ </w:t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  <w:t xml:space="preserve">Company: ________________________________________________________________ </w:t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  <w:t xml:space="preserve">Address: _________________________________________________________________ </w:t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  <w:t xml:space="preserve">City: ________________________ State: ___________ Zip Code: ____________ </w:t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  <w:t xml:space="preserve">Phone: ______________ Fax: __________________ Email: _______________________ </w:t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  <w:t xml:space="preserve">Signature (applicant): ______________________________________ </w:t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  <w:t xml:space="preserve">Bonding Level? ______________________________________ </w:t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  <w:t xml:space="preserve">Bidding Area? __________________________________________________ </w:t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  <w:t>Certifications? ___________________________________________________________</w:t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  <w:t>Business Needs? ________________________________________________________</w:t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JGMPDO+Verdana;Verdana" w:hAnsi="JGMPDO+Verdana;Verdana" w:cs="JGMPDO+Verdana;Verdana"/>
          <w:color w:val="000000"/>
          <w:sz w:val="20"/>
          <w:szCs w:val="20"/>
        </w:rPr>
      </w:pPr>
      <w:r>
        <w:rPr>
          <w:rFonts w:cs="JGMPDO+Verdana;Verdana" w:ascii="JGMPDO+Verdana;Verdana" w:hAnsi="JGMPDO+Verdana;Verdana"/>
          <w:color w:val="000000"/>
          <w:sz w:val="20"/>
          <w:szCs w:val="20"/>
        </w:rPr>
      </w:r>
    </w:p>
    <w:tbl>
      <w:tblPr>
        <w:tblW w:w="746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121"/>
      </w:tblGrid>
      <w:tr>
        <w:trPr>
          <w:trHeight w:val="283" w:hRule="atLeast"/>
        </w:trPr>
        <w:tc>
          <w:tcPr>
            <w:tcW w:w="4344" w:type="dxa"/>
            <w:tcBorders/>
          </w:tcPr>
          <w:p>
            <w:pPr>
              <w:pStyle w:val="Normal"/>
              <w:autoSpaceDE w:val="false"/>
              <w:rPr>
                <w:rFonts w:ascii="JGMPDO+Verdana;Verdana" w:hAnsi="JGMPDO+Verdana;Verdana" w:cs="JGMPDO+Verdana;Verdana"/>
                <w:color w:val="000000"/>
                <w:sz w:val="20"/>
                <w:szCs w:val="20"/>
              </w:rPr>
            </w:pPr>
            <w:r>
              <w:rPr>
                <w:rFonts w:cs="JGMPDO+Verdana;Verdana" w:ascii="JGMPDO+Verdana;Verdana" w:hAnsi="JGMPDO+Verdana;Verdana"/>
                <w:color w:val="000000"/>
                <w:sz w:val="20"/>
                <w:szCs w:val="20"/>
              </w:rPr>
              <w:t>Small Contractor &lt;100K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rFonts w:ascii="JGMPDO+Verdana;Verdana" w:hAnsi="JGMPDO+Verdana;Verdana" w:cs="JGMPDO+Verdana;Verdana"/>
                <w:color w:val="000000"/>
                <w:sz w:val="20"/>
                <w:szCs w:val="20"/>
              </w:rPr>
            </w:pPr>
            <w:r>
              <w:rPr>
                <w:rFonts w:cs="JGMPDO+Verdana;Verdana" w:ascii="JGMPDO+Verdana;Verdana" w:hAnsi="JGMPDO+Verdana;Verdana"/>
                <w:color w:val="000000"/>
                <w:sz w:val="20"/>
                <w:szCs w:val="20"/>
              </w:rPr>
              <w:t>$ 250.00</w:t>
            </w:r>
          </w:p>
        </w:tc>
      </w:tr>
      <w:tr>
        <w:trPr>
          <w:trHeight w:val="241" w:hRule="atLeast"/>
        </w:trPr>
        <w:tc>
          <w:tcPr>
            <w:tcW w:w="4344" w:type="dxa"/>
            <w:tcBorders/>
          </w:tcPr>
          <w:p>
            <w:pPr>
              <w:pStyle w:val="Normal"/>
              <w:autoSpaceDE w:val="false"/>
              <w:rPr>
                <w:rFonts w:ascii="JGMPDO+Verdana;Verdana" w:hAnsi="JGMPDO+Verdana;Verdana" w:cs="JGMPDO+Verdana;Verdana"/>
                <w:color w:val="000000"/>
                <w:sz w:val="20"/>
                <w:szCs w:val="20"/>
              </w:rPr>
            </w:pPr>
            <w:r>
              <w:rPr>
                <w:rFonts w:cs="JGMPDO+Verdana;Verdana" w:ascii="JGMPDO+Verdana;Verdana" w:hAnsi="JGMPDO+Verdana;Verdana"/>
                <w:color w:val="000000"/>
                <w:sz w:val="20"/>
                <w:szCs w:val="20"/>
              </w:rPr>
              <w:t>Medium Contractor 101K-500K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JGMPDO+Verdana;Verdana" w:ascii="JGMPDO+Verdana;Verdana" w:hAnsi="JGMPDO+Verdana;Verdana"/>
                <w:color w:val="000000"/>
                <w:sz w:val="20"/>
                <w:szCs w:val="20"/>
              </w:rPr>
              <w:t xml:space="preserve">$ 500.00 </w:t>
            </w:r>
          </w:p>
        </w:tc>
      </w:tr>
      <w:tr>
        <w:trPr>
          <w:trHeight w:val="283" w:hRule="atLeast"/>
        </w:trPr>
        <w:tc>
          <w:tcPr>
            <w:tcW w:w="4344" w:type="dxa"/>
            <w:tcBorders/>
          </w:tcPr>
          <w:p>
            <w:pPr>
              <w:pStyle w:val="Normal"/>
              <w:autoSpaceDE w:val="false"/>
              <w:rPr>
                <w:rFonts w:ascii="JGMPDO+Verdana;Verdana" w:hAnsi="JGMPDO+Verdana;Verdana" w:cs="JGMPDO+Verdana;Verdana"/>
                <w:color w:val="000000"/>
                <w:sz w:val="20"/>
                <w:szCs w:val="20"/>
              </w:rPr>
            </w:pPr>
            <w:r>
              <w:rPr>
                <w:rFonts w:cs="JGMPDO+Verdana;Verdana" w:ascii="JGMPDO+Verdana;Verdana" w:hAnsi="JGMPDO+Verdana;Verdana"/>
                <w:color w:val="000000"/>
                <w:sz w:val="20"/>
                <w:szCs w:val="20"/>
              </w:rPr>
              <w:t>Large Contractor 501K&gt;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JGMPDO+Verdana;Verdana" w:ascii="JGMPDO+Verdana;Verdana" w:hAnsi="JGMPDO+Verdana;Verdana"/>
                <w:color w:val="000000"/>
                <w:sz w:val="20"/>
                <w:szCs w:val="20"/>
              </w:rPr>
              <w:t xml:space="preserve">$1000.00 </w:t>
            </w:r>
          </w:p>
        </w:tc>
      </w:tr>
      <w:tr>
        <w:trPr>
          <w:trHeight w:val="241" w:hRule="atLeast"/>
        </w:trPr>
        <w:tc>
          <w:tcPr>
            <w:tcW w:w="4344" w:type="dxa"/>
            <w:tcBorders/>
          </w:tcPr>
          <w:p>
            <w:pPr>
              <w:pStyle w:val="Normal"/>
              <w:autoSpaceDE w:val="false"/>
              <w:rPr>
                <w:rFonts w:ascii="JGMPDO+Verdana;Verdana" w:hAnsi="JGMPDO+Verdana;Verdana" w:eastAsia="JGMPDO+Verdana;Verdana" w:cs="JGMPDO+Verdana;Verdana"/>
                <w:color w:val="000000"/>
                <w:sz w:val="20"/>
                <w:szCs w:val="20"/>
              </w:rPr>
            </w:pPr>
            <w:r>
              <w:rPr>
                <w:rFonts w:eastAsia="JGMPDO+Verdana;Verdana" w:cs="JGMPDO+Verdana;Verdana" w:ascii="JGMPDO+Verdana;Verdana" w:hAnsi="JGMPDO+Verdana;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JGMPDO+Verdana;Verdana" w:hAnsi="JGMPDO+Verdana;Verdana" w:cs="JGMPDO+Verdana;Verdana"/>
                <w:color w:val="000000"/>
                <w:sz w:val="20"/>
                <w:szCs w:val="20"/>
              </w:rPr>
            </w:pPr>
            <w:r>
              <w:rPr>
                <w:rFonts w:cs="JGMPDO+Verdana;Verdana" w:ascii="JGMPDO+Verdana;Verdana" w:hAnsi="JGMPDO+Verdana;Verdana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44" w:type="dxa"/>
            <w:tcBorders/>
          </w:tcPr>
          <w:p>
            <w:pPr>
              <w:pStyle w:val="Normal"/>
              <w:autoSpaceDE w:val="false"/>
              <w:rPr>
                <w:rFonts w:ascii="JGMPDO+Verdana;Verdana" w:hAnsi="JGMPDO+Verdana;Verdana" w:cs="JGMPDO+Verdana;Verdana"/>
                <w:color w:val="000000"/>
                <w:sz w:val="20"/>
                <w:szCs w:val="20"/>
              </w:rPr>
            </w:pPr>
            <w:r>
              <w:rPr>
                <w:rFonts w:cs="JGMPDO+Verdana;Verdana" w:ascii="JGMPDO+Verdana;Verdana" w:hAnsi="JGMPDO+Verdana;Verdana"/>
                <w:color w:val="000000"/>
                <w:sz w:val="20"/>
                <w:szCs w:val="20"/>
              </w:rPr>
              <w:t>Quarterly Payment Plan Option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JGMPDO+Verdana;Verdana" w:hAnsi="JGMPDO+Verdana;Verdana" w:cs="JGMPDO+Verdana;Verdana"/>
                <w:color w:val="000000"/>
                <w:sz w:val="20"/>
                <w:szCs w:val="20"/>
              </w:rPr>
            </w:pPr>
            <w:r>
              <w:rPr>
                <w:rFonts w:cs="JGMPDO+Verdana;Verdana" w:ascii="JGMPDO+Verdana;Verdana" w:hAnsi="JGMPDO+Verdana;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GMOPM+Verdana">
    <w:altName w:val="Verdana"/>
    <w:charset w:val="00"/>
    <w:family w:val="swiss"/>
    <w:pitch w:val="default"/>
  </w:font>
  <w:font w:name="JGMPBN+Verdana">
    <w:altName w:val="Verdana"/>
    <w:charset w:val="00"/>
    <w:family w:val="swiss"/>
    <w:pitch w:val="default"/>
  </w:font>
  <w:font w:name="JGMPDO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hyperlink r:id="rId1">
      <w:r>
        <w:rPr>
          <w:rStyle w:val="InternetLink"/>
        </w:rPr>
        <w:t>www.michmca.org</w:t>
      </w:r>
    </w:hyperlink>
    <w:r>
      <w:rPr/>
      <w:t xml:space="preserve">   Jason A. Cole Executive Director     313.989.5470     </w:t>
    </w:r>
    <w:hyperlink r:id="rId2">
      <w:r>
        <w:rPr>
          <w:rStyle w:val="InternetLink"/>
        </w:rPr>
        <w:t>Jason.cole@michmca.org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GMOPM+Verdana;Verdana" w:hAnsi="JGMOPM+Verdana;Verdana" w:cs="JGMOPM+Verdana;Verdana"/>
        <w:b/>
        <w:b/>
        <w:bCs/>
        <w:color w:val="000000"/>
        <w:sz w:val="28"/>
        <w:szCs w:val="28"/>
      </w:rPr>
    </w:pPr>
    <w:r>
      <w:rPr>
        <w:rFonts w:cs="JGMOPM+Verdana;Verdana" w:ascii="JGMOPM+Verdana;Verdana" w:hAnsi="JGMOPM+Verdana;Verdana"/>
        <w:b/>
        <w:bCs/>
        <w:color w:val="000000"/>
        <w:sz w:val="28"/>
        <w:szCs w:val="28"/>
      </w:rPr>
      <w:drawing>
        <wp:inline distT="0" distB="0" distL="0" distR="0">
          <wp:extent cx="1428750" cy="1381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GMOPM+Verdana;Verdana" w:hAnsi="JGMOPM+Verdana;Verdana" w:eastAsia="Times New Roman" w:cs="JGMOPM+Verdana;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chmca.org/" TargetMode="External"/><Relationship Id="rId2" Type="http://schemas.openxmlformats.org/officeDocument/2006/relationships/hyperlink" Target="mailto:Jason.cole@michmc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8:00Z</dcterms:created>
  <dc:creator>Paul A. Garrison</dc:creator>
  <dc:description/>
  <cp:keywords/>
  <dc:language>en-US</dc:language>
  <cp:lastModifiedBy>cathy</cp:lastModifiedBy>
  <dcterms:modified xsi:type="dcterms:W3CDTF">2012-02-01T14:32:00Z</dcterms:modified>
  <cp:revision>3</cp:revision>
  <dc:subject/>
  <dc:title>REIA Detroit Chapter </dc:title>
</cp:coreProperties>
</file>